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36"/>
          <w:szCs w:val="16"/>
        </w:rPr>
      </w:pPr>
      <w:r>
        <w:rPr>
          <w:rFonts w:eastAsia="Lucida Sans" w:cs="Lucida Sans" w:ascii="Lucida Sans" w:hAnsi="Lucida Sans"/>
          <w:b/>
          <w:sz w:val="36"/>
          <w:szCs w:val="32"/>
        </w:rPr>
        <w:t xml:space="preserve">                   </w:t>
      </w:r>
      <w:r>
        <w:rPr>
          <w:rFonts w:cs="Lucida Sans" w:ascii="Lucida Sans" w:hAnsi="Lucida Sans"/>
          <w:b/>
          <w:sz w:val="36"/>
          <w:szCs w:val="32"/>
        </w:rPr>
        <w:t>CARMEN DEL VALLE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131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de-DE"/>
              </w:rPr>
              <w:t xml:space="preserve">CONTACTO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nfo@carmendelvalle.com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Licenciada en la Escuela Superior de Arte Dramático de Valencia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diomas: inglés, italiano, ambos nivel medio alto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Estudios de danza ,Tai Chi y equitación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Ercilla” 2008,actriz protagonista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Max de Artes Escénicas” 2006, actriz de reparto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de la Crítica de Valencia” 2005, mejor actriz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Unión de Actores” 1997, actriz de reparto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Nominada mejor actriz, revista Teatre Barcelona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 200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TEATRO </w:t>
            </w:r>
            <w:r>
              <w:rPr>
                <w:rFonts w:cs="Lucida Sans" w:ascii="Lucida Sans" w:hAnsi="Lucida Sans"/>
                <w:sz w:val="28"/>
                <w:szCs w:val="28"/>
              </w:rPr>
              <w:t>(últimos trabajo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Tengo tantas personalidades…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de Max Aub, dirección Jesús Cracio. Naves del Españo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4-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Maribel y la extraña familia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de Miguel Miura, dirección Gerardo Ver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El Sueño de una noche de verano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Mendelsshon, con orquesta y coros de RTVE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La Ceremonia de la confusión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>. María Velasco, dirección Ernesto Caballero. CD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1-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16"/>
              </w:rPr>
            </w:pPr>
            <w:r>
              <w:rPr>
                <w:rFonts w:cs="Lucida Sans" w:ascii="Lucida Sans" w:hAnsi="Lucida Sans"/>
                <w:b/>
                <w:sz w:val="22"/>
                <w:szCs w:val="16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16"/>
              </w:rPr>
              <w:t xml:space="preserve">En la vida todo es verdad…” </w:t>
            </w:r>
            <w:r>
              <w:rPr>
                <w:rFonts w:cs="Lucida Sans" w:ascii="Lucida Sans" w:hAnsi="Lucida Sans"/>
                <w:sz w:val="22"/>
                <w:szCs w:val="16"/>
              </w:rPr>
              <w:t>Calderón de la Barca, dirección Ernesto Caballero CNTC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8-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Montaña Rusa“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Eric Assous, dirección Arturo Fernández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7-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Margarita la tornera</w:t>
            </w:r>
            <w:r>
              <w:rPr>
                <w:rFonts w:cs="Lucida Sans" w:ascii="Lucida Sans" w:hAnsi="Lucida Sans"/>
                <w:sz w:val="22"/>
                <w:szCs w:val="22"/>
              </w:rPr>
              <w:t>“. José Zorrilla, dirección de Juan Polanco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4-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Celestina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Fernando de Rojas, dirección de Robert Lepag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Comedias Bárbaras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Valle Inclán, dirección de Bigas Lun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El Castigo sin Venganza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Lope de Vega, dirección de Adrián Daumas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2-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eribañez y el Comendador…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Lope de Vega, dirección de Alonso de Santos. Compañía Nacional de Teatro Clásic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-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El Alcalde de Zalamea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Calderón de la Barca, dirección de Sergi Belbel. Compañía Nacional de Teatro Clásico. Teatre Nacional de Cataluña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0-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Amadeus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Peter Shaffer, dirección de Ángel Alons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8-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No hay Burlas con el Amo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Calderón de la Barca, dirección de Denis  Rafter. Compañía Nacional de Teatro Clásic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7-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Venganza de Tama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Tirso de Molina, dirección de Jose Carlos Plaza. Compañía Nacional de Teatro Clásico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1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CI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Un día especial”. </w:t>
            </w:r>
            <w:r>
              <w:rPr>
                <w:rFonts w:cs="Lucida Sans" w:ascii="Lucida Sans" w:hAnsi="Lucida Sans"/>
                <w:sz w:val="22"/>
                <w:szCs w:val="22"/>
              </w:rPr>
              <w:t>Un cortometraje para la ECAM. Protagonist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Piel de la Tierra”</w:t>
            </w:r>
            <w:r>
              <w:rPr>
                <w:rFonts w:cs="Lucida Sans" w:ascii="Lucida Sans" w:hAnsi="Lucida Sans"/>
                <w:sz w:val="22"/>
                <w:szCs w:val="22"/>
              </w:rPr>
              <w:t>. Dirigida por Manuel Fernández. Protagonist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Se buscan Fulmontis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Dirigida por Alex Calvo Sotelo. Secundario.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TELEVISIÓ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Episódicos en: ”El Comisario”, ”Hospital Central”, ”Génesis”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Vida Robada”</w:t>
            </w:r>
            <w:r>
              <w:rPr>
                <w:rFonts w:cs="Lucida Sans" w:ascii="Lucida Sans" w:hAnsi="Lucida Sans"/>
                <w:sz w:val="22"/>
                <w:szCs w:val="22"/>
              </w:rPr>
              <w:t>. TV Movie, Canal 9. Personaje principa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Abogados”</w:t>
            </w:r>
            <w:r>
              <w:rPr>
                <w:rFonts w:cs="Lucida Sans" w:ascii="Lucida Sans" w:hAnsi="Lucida Sans"/>
                <w:sz w:val="22"/>
                <w:szCs w:val="22"/>
              </w:rPr>
              <w:t>. Tele 5. Personaje fijo principa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Robles Investigado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TV 1. Personaje fijo secundario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05:00Z</dcterms:created>
  <dc:creator>Carmen del Valle</dc:creator>
  <dc:description/>
  <cp:keywords/>
  <dc:language>en-US</dc:language>
  <cp:lastModifiedBy>Rebeca Sala Pareja</cp:lastModifiedBy>
  <dcterms:modified xsi:type="dcterms:W3CDTF">2015-06-30T17:02:00Z</dcterms:modified>
  <cp:revision>12</cp:revision>
  <dc:subject/>
  <dc:title>                                  </dc:title>
</cp:coreProperties>
</file>